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НАЛІЗ НУЛЬОВОГО КОНТРОЛЮ ЯКОСТІ ЗНАНЬ СТУДЕНТІВ 1 КУРСУ</w:t>
      </w:r>
    </w:p>
    <w:p>
      <w:pPr>
        <w:pStyle w:val="Normal"/>
        <w:jc w:val="center"/>
        <w:rPr>
          <w:b/>
          <w:b/>
          <w:bCs/>
          <w:color w:val="0000FF"/>
          <w:sz w:val="24"/>
          <w:lang w:val="uk-UA"/>
        </w:rPr>
      </w:pPr>
      <w:r>
        <w:rPr>
          <w:b/>
          <w:bCs/>
          <w:color w:val="0000FF"/>
          <w:sz w:val="24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4"/>
          <w:lang w:val="uk-UA"/>
        </w:rPr>
        <w:t xml:space="preserve">Відповідно до розпорядження проректора з навчальної та науково-педагогічної роботи професора Тюхтенко Н.А. від 17.09.2019 №26 з метою виявлення у студентів першого курсу прогалин у знаннях, необхідних для засвоєння фахових дисциплін на початку навчання в університеті, на факультетах проведено нульовий контроль якості знань студентів, які вступили до Херсонського державного університету в 2019 році. </w:t>
      </w:r>
    </w:p>
    <w:p>
      <w:pPr>
        <w:pStyle w:val="Normal"/>
        <w:ind w:firstLine="560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sz w:val="24"/>
          <w:lang w:val="uk-UA"/>
        </w:rPr>
        <w:t>1. Основні результати нульового контролю у 2019 – 2020 н.р.</w:t>
      </w:r>
    </w:p>
    <w:p>
      <w:pPr>
        <w:pStyle w:val="Normal"/>
        <w:ind w:firstLine="5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За результатами проведеного кафедрами контрольного зрізу, якість знань студентів першого курсу ступеня вищої освіти «бакалавр» з фахових дисциплін по університету становить 39%, що на 3,8% </w:t>
      </w:r>
      <w:r>
        <w:rPr>
          <w:b/>
          <w:bCs/>
          <w:sz w:val="24"/>
          <w:lang w:val="uk-UA"/>
        </w:rPr>
        <w:t>вище</w:t>
      </w:r>
      <w:r>
        <w:rPr>
          <w:bCs/>
          <w:sz w:val="24"/>
          <w:lang w:val="uk-UA"/>
        </w:rPr>
        <w:t xml:space="preserve"> минулорічного показника.</w:t>
      </w:r>
    </w:p>
    <w:p>
      <w:pPr>
        <w:pStyle w:val="Normal"/>
        <w:ind w:firstLine="480"/>
        <w:jc w:val="center"/>
        <w:rPr>
          <w:b/>
          <w:b/>
          <w:bCs/>
          <w:color w:val="0000FF"/>
          <w:sz w:val="24"/>
          <w:lang w:val="uk-UA"/>
        </w:rPr>
      </w:pPr>
      <w:r>
        <w:rPr>
          <w:b/>
          <w:bCs/>
          <w:color w:val="0000FF"/>
          <w:sz w:val="24"/>
          <w:lang w:val="uk-UA"/>
        </w:rPr>
      </w:r>
    </w:p>
    <w:p>
      <w:pPr>
        <w:pStyle w:val="Normal"/>
        <w:ind w:firstLine="480"/>
        <w:jc w:val="center"/>
        <w:rPr/>
      </w:pPr>
      <w:r>
        <w:rPr>
          <w:b/>
          <w:sz w:val="24"/>
          <w:lang w:val="uk-UA"/>
        </w:rPr>
        <w:t>Динаміка якості знань студентів-першокурсників ступеня вищої освіти «бакалавр» за результатами нульового контролю по університету за останні п’ять років</w: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898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144.1pt" filled="f" o:ole="">
            <v:imagedata r:id="rId3" o:title=""/>
          </v:shape>
          <o:OLEObject Type="Embed" ProgID="" ShapeID="ole_rId2" DrawAspect="Content" ObjectID="_1146646427" r:id="rId2"/>
        </w:object>
      </w:r>
    </w:p>
    <w:p>
      <w:pPr>
        <w:pStyle w:val="Normal"/>
        <w:ind w:firstLine="560"/>
        <w:rPr>
          <w:bCs/>
          <w:color w:val="0000FF"/>
          <w:sz w:val="24"/>
          <w:lang w:val="uk-UA"/>
        </w:rPr>
      </w:pPr>
      <w:r>
        <w:rPr>
          <w:bCs/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Якість знань студентів-першокурсників ступеня вищої освіти «бакалавр» з дисциплін нульового контролю по факультета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культури і мистецтв – 61,5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соціально-психологічному – 56,9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фізичного виховання та спорту – 54,9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іноземної філології – 52,3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комп’ютерних наук, фізики та математики – 42,3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/>
      </w:pPr>
      <w:r>
        <w:rPr>
          <w:sz w:val="24"/>
          <w:lang w:val="uk-UA"/>
        </w:rPr>
        <w:t>біології, географії і екології – 35,9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економіки і менеджменту – 33,3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медичному – 32,5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педагогічному – 24,5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/>
      </w:pPr>
      <w:r>
        <w:rPr>
          <w:sz w:val="24"/>
          <w:lang w:val="uk-UA"/>
        </w:rPr>
        <w:t>історико-юридичному – 21,7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української філології та журналістики – 12,9%.</w:t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Динаміка якості знань студентів при проведенні нульового контролю за останні п’ять років:</w: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1) позитивну динаміку якості знань студентів першого курсу СВО «бакалавр» за останні три роки мають студенти факультетів: іноземної філології; соціально-психологічного; фізичного виховання та спорту: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210" w:dyaOrig="2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35pt;height:145.65pt" filled="f" o:ole="">
            <v:imagedata r:id="rId5" o:title=""/>
          </v:shape>
          <o:OLEObject Type="Embed" ProgID="" ShapeID="ole_rId4" DrawAspect="Content" ObjectID="_1375345611" r:id="rId4"/>
        </w:object>
      </w:r>
    </w:p>
    <w:p>
      <w:pPr>
        <w:pStyle w:val="Normal"/>
        <w:ind w:firstLine="560"/>
        <w:jc w:val="both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225" w:dyaOrig="3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05pt;height:153.85pt" filled="f" o:ole="">
            <v:imagedata r:id="rId7" o:title=""/>
          </v:shape>
          <o:OLEObject Type="Embed" ProgID="" ShapeID="ole_rId6" DrawAspect="Content" ObjectID="_1884908295" r:id="rId6"/>
        </w:object>
      </w:r>
    </w:p>
    <w:p>
      <w:pPr>
        <w:pStyle w:val="Normal"/>
        <w:ind w:firstLine="5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2015 та 2016 роки з урахуванням якості знань студентів спеціальностей 014.03 Середня освіта (Історія),                        032 Історія та археологія</w:t>
      </w:r>
    </w:p>
    <w:p>
      <w:pPr>
        <w:pStyle w:val="Normal"/>
        <w:ind w:firstLine="560"/>
        <w:jc w:val="both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65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45pt;height:156.5pt" filled="f" o:ole="">
            <v:imagedata r:id="rId9" o:title=""/>
          </v:shape>
          <o:OLEObject Type="Embed" ProgID="" ShapeID="ole_rId8" DrawAspect="Content" ObjectID="_64456026" r:id="rId8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2) позитивна динаміка протягом останніх двох років спостерігається у студентів першого курсу СВО «бакалавр» на медичному та педагогічному факультетах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lang w:val="uk-UA"/>
        </w:rPr>
        <w:object w:dxaOrig="9255" w:dyaOrig="3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6pt;height:153.85pt" filled="f" o:ole="">
            <v:imagedata r:id="rId11" o:title=""/>
          </v:shape>
          <o:OLEObject Type="Embed" ProgID="" ShapeID="ole_rId10" DrawAspect="Content" ObjectID="_863921474" r:id="rId10"/>
        </w:object>
      </w:r>
    </w:p>
    <w:p>
      <w:pPr>
        <w:pStyle w:val="Normal"/>
        <w:ind w:firstLine="5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2015 та 2016 роки з урахуванням якості знань студентів спеціальності 242 Туризм</w: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07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65pt;height:144.25pt" filled="f" o:ole="">
            <v:imagedata r:id="rId13" o:title=""/>
          </v:shape>
          <o:OLEObject Type="Embed" ProgID="" ShapeID="ole_rId12" DrawAspect="Content" ObjectID="_574833280" r:id="rId12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3) після трирічного зниження показник якості знань студентів першого курсу                                 СВО «бакалавр» зріс у 2019 році на факультетах: комп’ютерних наук, фізики та математики; культури і мистецтв;</w: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94" w:dyaOrig="2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6pt;height:146.5pt" filled="f" o:ole="">
            <v:imagedata r:id="rId15" o:title=""/>
          </v:shape>
          <o:OLEObject Type="Embed" ProgID="" ShapeID="ole_rId14" DrawAspect="Content" ObjectID="_134932167" r:id="rId14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lang w:val="uk-UA"/>
        </w:rPr>
        <w:object w:dxaOrig="9194" w:dyaOrig="31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8.5pt;height:157.1pt" filled="f" o:ole="">
            <v:imagedata r:id="rId17" o:title=""/>
          </v:shape>
          <o:OLEObject Type="Embed" ProgID="" ShapeID="ole_rId16" DrawAspect="Content" ObjectID="_936193784" r:id="rId16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sz w:val="24"/>
          <w:lang w:val="uk-UA"/>
        </w:rPr>
        <w:t>4)</w:t>
      </w:r>
      <w:r>
        <w:rPr>
          <w:color w:val="0000FF"/>
          <w:sz w:val="24"/>
          <w:lang w:val="uk-UA"/>
        </w:rPr>
        <w:t xml:space="preserve"> </w:t>
      </w:r>
      <w:r>
        <w:rPr>
          <w:sz w:val="24"/>
          <w:lang w:val="uk-UA"/>
        </w:rPr>
        <w:t>відбувається зниження показника якості знань студентів першого курсу СВО «бакалавр» протягом останніх двох років на факультетах: біології, географії і екології; української філології та журналістики;</w: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8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7.9pt;height:153.25pt" filled="f" o:ole="">
            <v:imagedata r:id="rId19" o:title=""/>
          </v:shape>
          <o:OLEObject Type="Embed" ProgID="" ShapeID="ole_rId18" DrawAspect="Content" ObjectID="_469946370" r:id="rId18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65" w:dyaOrig="2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7.45pt;height:149.65pt" filled="f" o:ole="">
            <v:imagedata r:id="rId21" o:title=""/>
          </v:shape>
          <o:OLEObject Type="Embed" ProgID="" ShapeID="ole_rId20" DrawAspect="Content" ObjectID="_155171019" r:id="rId20"/>
        </w:object>
      </w:r>
    </w:p>
    <w:p>
      <w:pPr>
        <w:pStyle w:val="Normal"/>
        <w:ind w:firstLine="560"/>
        <w:jc w:val="both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) нестабільну динаміку якості знань на нульовому контролі мають студенти факультетів: економіки і менеджменту; історико-юридичного; </w: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80" w:dyaOrig="3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8pt;height:162.15pt" filled="f" o:ole="">
            <v:imagedata r:id="rId23" o:title=""/>
          </v:shape>
          <o:OLEObject Type="Embed" ProgID="" ShapeID="ole_rId22" DrawAspect="Content" ObjectID="_704246594" r:id="rId22"/>
        </w:object>
      </w:r>
    </w:p>
    <w:p>
      <w:pPr>
        <w:pStyle w:val="Normal"/>
        <w:ind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*2017, 2018 та 2019 роки з урахуванням якості знань студентів спеціальностей 014.10 Середня освіта (Трудове навчання та технології), 015.18 Професійна освіта (Технологія виробництва та переробки продуктів сільського господарства), 015.20 Професійна освіта (Транспорт), 241 Готельно-ресторанна справа, 242 Туризм </w: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12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4.9pt;height:144.25pt" filled="f" o:ole="">
            <v:imagedata r:id="rId25" o:title=""/>
          </v:shape>
          <o:OLEObject Type="Embed" ProgID="" ShapeID="ole_rId24" DrawAspect="Content" ObjectID="_1931879786" r:id="rId24"/>
        </w:objec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sz w:val="24"/>
          <w:lang w:val="uk-UA"/>
        </w:rPr>
        <w:t>3. Порівняльні результати якості знань студентів ступеня вищої освіти «бакалавр» на нульовому контролі за останні два роки.</w:t>
      </w:r>
    </w:p>
    <w:p>
      <w:pPr>
        <w:pStyle w:val="Normal"/>
        <w:ind w:firstLine="4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цьому році </w:t>
      </w:r>
      <w:r>
        <w:rPr>
          <w:b/>
          <w:sz w:val="24"/>
          <w:lang w:val="uk-UA"/>
        </w:rPr>
        <w:t>зросла</w:t>
      </w:r>
      <w:r>
        <w:rPr>
          <w:sz w:val="24"/>
          <w:lang w:val="uk-UA"/>
        </w:rPr>
        <w:t xml:space="preserve"> якість знань студентів з дисциплін на факультетах:</w:t>
      </w:r>
    </w:p>
    <w:p>
      <w:pPr>
        <w:pStyle w:val="Normal"/>
        <w:ind w:firstLine="48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біології, географії і ек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jc w:val="both"/>
        <w:rPr/>
      </w:pPr>
      <w:r>
        <w:rPr>
          <w:sz w:val="24"/>
          <w:lang w:val="uk-UA"/>
        </w:rPr>
        <w:t>«Ботаніка» – на 5,4% (спеціальність 091 Біологія) і становить 42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фаху» – на 3,6% (спеціальність 106 Географія) і становить 40%;</w:t>
      </w:r>
    </w:p>
    <w:p>
      <w:pPr>
        <w:pStyle w:val="Normal"/>
        <w:ind w:left="280" w:hanging="0"/>
        <w:jc w:val="both"/>
        <w:rPr>
          <w:b/>
          <w:b/>
          <w:sz w:val="24"/>
          <w:lang w:val="uk-UA"/>
        </w:rPr>
      </w:pPr>
      <w:r>
        <w:rPr>
          <w:b/>
          <w:i/>
          <w:sz w:val="24"/>
          <w:u w:val="single"/>
          <w:lang w:val="uk-UA"/>
        </w:rPr>
        <w:t>іноземної філ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70,3% (спеціальність 014.02 Середня освіта (Мова і література іспанська, англійська)) і становить 91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32,2% (Спеціальність 035.041 Філологія (германські мови та літератури (переклад включно), перша - англійська)) і становить 65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25% (спеціальність 014.02 Середня освіта (Мова і література російська, англійська))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18,4% (спеціальність 014.02 Середня освіта (Мова і література англійська))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російської мови» – на 16,7% (спеціальність 014.02 Середня освіта (Мова і література російська, англійська))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 французької мови» – на 16,7% (спеціальність                  014.02 Середня освіта (Мова і література французька, англійська)) і становить 66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 німецької мови» – на 9,6% (спеціальність                      014.02 Середня освіта (Мова і література німецька, англійська)) і становить 42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 xml:space="preserve">«Практика усного та писемного мовлення англійської мови» – на 9,1% (спеціальність </w:t>
      </w:r>
      <w:r>
        <w:rPr>
          <w:sz w:val="24"/>
        </w:rPr>
        <w:t xml:space="preserve">                    </w:t>
      </w:r>
      <w:r>
        <w:rPr>
          <w:sz w:val="24"/>
          <w:lang w:val="uk-UA"/>
        </w:rPr>
        <w:t>035.041 Філологія (германські мови та літератури (переклад включно), перша - англійська)) і становить 66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чна граматика англійської мови» – на 5,6% (спеціальність 035.10 Філологія (Прикладна лінгвістика))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4,9% (Спеціальність 035.041 Філологія (германські мови та літератури (переклад включно), перша - англійська)) і становить 65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» – на 4,7% (спеціальність 035.10 Філологія (Прикладна лінгвістика)) і становить 71,4%;</w:t>
      </w:r>
    </w:p>
    <w:p>
      <w:pPr>
        <w:pStyle w:val="Normal"/>
        <w:ind w:left="48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історико-юриди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Теорія держави і права» – на 15,5% (спеціальність 081 Право) і становить 2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на 3,9% (спеціальність 014.03 Середня освіта (Історія)) і становить 3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на 3,3% (спеціальність 032 Історія та археологія) і становить 33,3%;</w:t>
      </w:r>
    </w:p>
    <w:p>
      <w:pPr>
        <w:pStyle w:val="Normal"/>
        <w:ind w:left="48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комп’ютерних наук, фізики та матема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26,7% (спеціальність 122 Комп’ютерні науки та інформаційні технології) і становить 6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Математика» – на 21,2% (спеціальність 121 Інженерія програмного забезпечення) і становить 4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5% (спеціальність 014.04 Середня освіта (Математика)) і становить 30%;</w:t>
      </w:r>
    </w:p>
    <w:p>
      <w:pPr>
        <w:pStyle w:val="Normal"/>
        <w:ind w:left="48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культури і мистецт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Музично-теоретичні дисципліни: Теорія музики» – на 4,2% (спеціальність 025 Музичне мистецтво) і становить 66,7%;</w:t>
      </w:r>
    </w:p>
    <w:p>
      <w:pPr>
        <w:pStyle w:val="Normal"/>
        <w:ind w:firstLine="48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меди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едична біологія» – на 24,2% (спеціальність 227 Фізична терапія, ерготерапія) і становить 84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Біологія» – на 11,7% (спеціальність 016 Спеціальна освіта) і становить 53,3%;</w:t>
      </w:r>
    </w:p>
    <w:p>
      <w:pPr>
        <w:pStyle w:val="Normal"/>
        <w:ind w:firstLine="480"/>
        <w:jc w:val="both"/>
        <w:rPr/>
      </w:pPr>
      <w:r>
        <w:rPr>
          <w:b/>
          <w:i/>
          <w:sz w:val="24"/>
          <w:u w:val="single"/>
          <w:lang w:val="uk-UA"/>
        </w:rPr>
        <w:t>педагогі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16,5% (спеціальність 013 Початкова освіта) і становить 26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8,1% (спеціальність 013 Початкова освіта) і становить 26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6,7% (спеціальність 012 Дошкільна освіта) і становить 14%;</w:t>
      </w:r>
    </w:p>
    <w:p>
      <w:pPr>
        <w:pStyle w:val="Normal"/>
        <w:ind w:left="52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фізичного виховання та спор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Легка атлетика з методикою викладання» – на 3,4% (спеціальність 014.11 Середня освіта (Фізична культура)) і становить 56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Легка атлетика з методикою викладання» – на 1,3% (спеціальність 017 Фізична культура і спорт) і становить 5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з методикою викладання» – на 0,7% (спеціальність 017 Фізична культура і спорт) і становить 56,7%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зом з тим, з окремих дисциплін нульового контролю, у порівнянні з минулим роком, спостерігається </w:t>
      </w:r>
      <w:r>
        <w:rPr>
          <w:b/>
          <w:sz w:val="24"/>
          <w:lang w:val="uk-UA"/>
        </w:rPr>
        <w:t>зниження</w:t>
      </w:r>
      <w:r>
        <w:rPr>
          <w:sz w:val="24"/>
          <w:lang w:val="uk-UA"/>
        </w:rPr>
        <w:t xml:space="preserve"> показника якості знань студентів на факультетах:</w:t>
      </w:r>
    </w:p>
    <w:p>
      <w:pPr>
        <w:pStyle w:val="Normal"/>
        <w:ind w:left="44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біології, географії і ек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фаху» – на 38,1% (спеціальність 014.07 Середня освіта (Географія)) і становить 3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Ботаніка» – на 2% (спеціальність 014.05 Середня освіта (Біологія)) і становить 31,3%;</w:t>
      </w:r>
    </w:p>
    <w:p>
      <w:pPr>
        <w:pStyle w:val="Normal"/>
        <w:ind w:left="44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іноземної філ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» – на 17,1% (014.02 Середн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15,3% (спеціальність 014.02 Середня освіта (Мова і література англійська, німецька)) і становить 38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5,6% (спеціальність 014.02 Середня освіта (Мова і література німецька, англійська)) і становить 50%;</w:t>
      </w:r>
    </w:p>
    <w:p>
      <w:pPr>
        <w:pStyle w:val="Normal"/>
        <w:ind w:left="44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культури і мистецт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Теорія культури: Вступ до культурології» – на 17,5% (спеціальність 034 Культурологія) і становить 44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Живопис» – на 5,2% (спеціальність 023 Образотворче мистецтво, декоративне мистецтво, реставрація) і становить 56,3%;</w:t>
      </w:r>
    </w:p>
    <w:p>
      <w:pPr>
        <w:pStyle w:val="Normal"/>
        <w:ind w:left="44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педагогі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Біологія» – на 5,4% (спеціальність 012 Дошкільна освіта) і становить 30,5%;</w:t>
      </w:r>
    </w:p>
    <w:p>
      <w:pPr>
        <w:pStyle w:val="Normal"/>
        <w:ind w:left="440" w:hanging="0"/>
        <w:jc w:val="both"/>
        <w:rPr/>
      </w:pPr>
      <w:r>
        <w:rPr>
          <w:b/>
          <w:i/>
          <w:sz w:val="24"/>
          <w:u w:val="single"/>
          <w:lang w:val="uk-UA"/>
        </w:rPr>
        <w:t>соціально-психологі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на 12,7% (спеціальність 053 Психологія) і становить 12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на 8,3% (спеціальність 231 Соціальна робота) і становить 66,7%;</w:t>
      </w:r>
    </w:p>
    <w:p>
      <w:pPr>
        <w:pStyle w:val="Normal"/>
        <w:ind w:left="440" w:hanging="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української філології та журналіс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ської літератури» – на 35,2% (спеціальність 014.01 Середня освіта (Українська мова і література)) і становить 14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на 31% (спеціальність 061 Журналістика) і становить 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ської літератури» – на 25,2% (спеціальність 035.01 Філологія (Українська мова і література)) і становить 14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Орфографічний практикум» – на 3,3% (спеціальність 035.01 Філологія (Українська мова і література)) і становить 16,7%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Практикум з української мови» – на 1,2% (спеціальність 014.01 Середня освіта (Українська мова і література)) і становить 9,1%;</w:t>
      </w:r>
    </w:p>
    <w:p>
      <w:pPr>
        <w:pStyle w:val="Normal"/>
        <w:ind w:left="440" w:hanging="0"/>
        <w:jc w:val="both"/>
        <w:rPr/>
      </w:pPr>
      <w:r>
        <w:rPr>
          <w:b/>
          <w:i/>
          <w:sz w:val="24"/>
          <w:u w:val="single"/>
          <w:lang w:val="uk-UA"/>
        </w:rPr>
        <w:t>фізичного виховання та спор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з методикою викладання» – на 2,8% (спеціальність 014.11 Середня освіта (Фізична культура)) і становить 53,1%.</w: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Покращили минулорічні нульові показники якості знань першокурсники СВО «бакалавр» з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Класичний танець» – на 78,6% (спеціальність 024 Хореографі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50% (спеціальність 014.02 Середня освіта (Мова і література французька, англійсь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42,9% (спеціальність 014.08 Середня освіта (Фізи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25% (спеціальність 014.09 Середня освіта (Інформати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Загальна хімія» – на 25% (спеціальність 014.06 Середня освіта (Хімія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чна граматика англійської мови» – на 7,7% (спеціальність 014.02 Середня освіта (Мова і література англійська, німецька)).</w: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Два роки поспіль нульові показники якості знань мають першокурсники СВО «бакалавр» з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Загальна та неорганічна хімія» (спеціальність 226 Фармація, промислова фармаці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Загальна хімія» (спеціальність 102 Хімія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У цьому році мають нульові показники якості знань студенти-першокурсники                                СВО «бакалавр» з наступних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 англійської мови» (спеціальність 014.02 Середня освіта (Мова і література англійська, німець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Теорія держави і права» (спеціальність 293 Міжнародне право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кладачами кафедри української мови та кафедри слов’янської філології проводився нульовий зріз якості знань студентів першого курсу СВО «бакалавр» з дисципліни «Українська мова (за професійним спрямуванням)». Загальний показник якості знань з цієї дисципліни становить 36,9%, що на 14,5% вище минулорічного показника. </w:t>
      </w:r>
      <w:r>
        <w:rPr>
          <w:b/>
          <w:i/>
          <w:sz w:val="24"/>
          <w:lang w:val="uk-UA"/>
        </w:rPr>
        <w:t>Позитивну динаміку</w:t>
      </w:r>
      <w:r>
        <w:rPr>
          <w:sz w:val="24"/>
          <w:lang w:val="uk-UA"/>
        </w:rPr>
        <w:t xml:space="preserve"> мають студенти спеціальностей: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242 Туризм (11,1%→83,3%) +72,2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241 Готельно-ресторанна справа (12%→45,5%) +33,3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72 Фінанси, банківська справа та страхування (10%→41,7%) +31,7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53 Психологія (40%→66,7%) +26,7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54 Соціологія (33,3%→60%) +26,7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73 Менеджмент (7,1%→27,8%) +20,7%;</w: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121 Інженерія програмного забезпечення (20%→37,5%) +17,5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231 Соціальна робота (50%→66,7%) +16,7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292 Міжнародні економічні відносини (20%→28,6%) +8,6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14.04 Середня освіта (Математика) (25%→33,3%) +8,3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81 Право (40,9%→47,4%) +6,5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17 Фізична культура і спорт (21%→25,9%) +4,9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32 Історія та археологія (20%→22,2%) +2,2%.</w:t>
      </w:r>
    </w:p>
    <w:p>
      <w:pPr>
        <w:pStyle w:val="Normal"/>
        <w:ind w:firstLine="560"/>
        <w:jc w:val="both"/>
        <w:rPr/>
      </w:pPr>
      <w:r>
        <w:rPr>
          <w:b/>
          <w:i/>
          <w:sz w:val="24"/>
          <w:lang w:val="uk-UA"/>
        </w:rPr>
        <w:t>Зниження</w:t>
      </w:r>
      <w:r>
        <w:rPr>
          <w:sz w:val="24"/>
          <w:lang w:val="uk-UA"/>
        </w:rPr>
        <w:t xml:space="preserve"> показника якості з цієї дисципліни відбулось у студентів спеціальностей: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34 Культурологія (64,3%→33,3%) –31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23 Образотворче мистецтво, декоративне мистецтво, реставрація (46,2%→15,4%) – 30,8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24 Хореографія (42,9%→15,4%) –27,5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14.03 Середня освіта (Історія) (29,2%→7,7%) –21,5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014.11 Середня освіта (Фізична культура) (20%→14,8%) –5,2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293 Міжнародне право (27,3%→23,1%) –4,2%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На окремих факультетах серед студентів СВО «магістр» також проводився нульовий зріз якості знань з профільних дисциплін. Середнє значення якості знань студентів-магістрантів становить 63,7%. 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У цьому році нульовий зріз якості знань студентів СВО «магістр» проводився з дисципліни «Основи наукової комунікації іноземними мовами». Середній показник якості знань студентів з цієї дисципліни становить 54,2%. 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Більш детальна інформація про результати нульового контролю міститься у додатках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Керівника відділу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безпечення якості освіти </w:t>
        <w:tab/>
        <w:tab/>
        <w:tab/>
        <w:tab/>
        <w:tab/>
        <w:tab/>
        <w:tab/>
        <w:t>Віталій КОБЕЦЬ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Оксана Кілівник </w:t>
      </w:r>
    </w:p>
    <w:p>
      <w:pPr>
        <w:pStyle w:val="Normal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одаток 1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орівняльні результатами нульового контролю студентів першого курсу 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упеня вищої освіти «бакалавр» за останні два роки</w:t>
      </w:r>
    </w:p>
    <w:tbl>
      <w:tblPr>
        <w:tblW w:w="107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58"/>
        <w:gridCol w:w="4162"/>
        <w:gridCol w:w="720"/>
        <w:gridCol w:w="720"/>
        <w:gridCol w:w="720"/>
      </w:tblGrid>
      <w:tr>
        <w:trPr>
          <w:trHeight w:val="979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16"/>
                <w:lang w:val="uk-UA"/>
              </w:rPr>
            </w:pPr>
            <w:r>
              <w:rPr>
                <w:bCs/>
                <w:szCs w:val="16"/>
                <w:lang w:val="uk-UA"/>
              </w:rPr>
              <w:t>Кількість студентів (2019 рік)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Нульовий контроль 2018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Нульовий контроль 2019 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зниця </w:t>
            </w:r>
          </w:p>
        </w:tc>
      </w:tr>
      <w:tr>
        <w:trPr>
          <w:trHeight w:val="27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біології, географії і екології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014.05 Середня освіта (біологія та здоров’я людини);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Анатомія лю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Анатомія лю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,4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7 Середня освіта (Географі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8,1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,6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 Науки про Земл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10,9</w:t>
            </w:r>
          </w:p>
        </w:tc>
      </w:tr>
      <w:tr>
        <w:trPr>
          <w:trHeight w:val="213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0 Середня освіта (Трудове навчання та технології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ознавство та технологія конструкційних матері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.18 Професійна освіта (Технологія виробництва і переробка продуктів сільського господарств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.20 Професійна освіта (Транспорт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 Готельно-ресторанна спр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42 Туриз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Географія туриз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213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іноземної філології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англійська, німець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5,4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5,3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,7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та література німецька, англійсь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німец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,6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,6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англійсь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7,1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8,4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російська, англійсь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7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російська, німець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іспанська, англійсь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0,3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курс другої іноземн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іспа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французька, англійсь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француз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7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курс другої іноземн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.041 Філологія (германські мови та літератури (переклад включно), перша – англійсь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,1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,9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2,2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.10 Філологія (Прикладна лінгвісти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а усного та писемного мовле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,7</w:t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,6</w:t>
            </w:r>
          </w:p>
        </w:tc>
      </w:tr>
      <w:tr>
        <w:trPr>
          <w:trHeight w:val="213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3,5</w:t>
            </w:r>
          </w:p>
        </w:tc>
      </w:tr>
      <w:tr>
        <w:trPr>
          <w:trHeight w:val="213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ико-юридичний факультет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ія держави і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,5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 Міжнародне пра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6,7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3 Середня освіта (Історія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,9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 Історія та археолог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,3</w:t>
            </w:r>
          </w:p>
        </w:tc>
      </w:tr>
      <w:tr>
        <w:trPr>
          <w:trHeight w:val="192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+3,7</w:t>
            </w:r>
          </w:p>
        </w:tc>
      </w:tr>
      <w:tr>
        <w:trPr>
          <w:trHeight w:val="192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омп’ютерних наук, фізики та математики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фізика. Мех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2,9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9 Середня освіта (Інформати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2 Комп’ютерні нау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6,7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1,2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 інформаційні системи та технологі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2,9</w:t>
            </w:r>
          </w:p>
        </w:tc>
      </w:tr>
      <w:tr>
        <w:trPr>
          <w:trHeight w:val="192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 Хореограф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чний тан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8,2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о-теоретичні дисципліни: Теорія му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,2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оп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,2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культури: Вступ до культур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7,5</w:t>
            </w:r>
          </w:p>
        </w:tc>
      </w:tr>
      <w:tr>
        <w:trPr>
          <w:trHeight w:val="192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8,4</w:t>
            </w:r>
          </w:p>
        </w:tc>
      </w:tr>
      <w:tr>
        <w:trPr>
          <w:trHeight w:val="192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ичний факультет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6 Спеціальна освіта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1,7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227 Фізична терапія, ерготерапі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а 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4,2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6 Середня освіта (Хімі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галь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гальна та неорганіч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галь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,5</w:t>
            </w:r>
          </w:p>
        </w:tc>
      </w:tr>
      <w:tr>
        <w:trPr>
          <w:trHeight w:val="192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дагогічний факультет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 Дошкільна осві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,7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,4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 Початкова осві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5</w:t>
            </w:r>
          </w:p>
        </w:tc>
      </w:tr>
      <w:tr>
        <w:trPr>
          <w:trHeight w:val="192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,1</w:t>
            </w:r>
          </w:p>
        </w:tc>
      </w:tr>
      <w:tr>
        <w:trPr>
          <w:trHeight w:val="192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6,7</w:t>
            </w:r>
          </w:p>
        </w:tc>
      </w:tr>
      <w:tr>
        <w:trPr>
          <w:trHeight w:val="259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о-психологічний факультет</w:t>
            </w:r>
          </w:p>
        </w:tc>
      </w:tr>
      <w:tr>
        <w:trPr>
          <w:trHeight w:val="259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Соціальна роб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сторія Украї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8,3</w:t>
            </w:r>
          </w:p>
        </w:tc>
      </w:tr>
      <w:tr>
        <w:trPr>
          <w:trHeight w:val="259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2,7</w:t>
            </w:r>
          </w:p>
        </w:tc>
      </w:tr>
      <w:tr>
        <w:trPr>
          <w:trHeight w:val="259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54 Соціолог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,6</w:t>
            </w:r>
          </w:p>
        </w:tc>
      </w:tr>
      <w:tr>
        <w:trPr>
          <w:trHeight w:val="259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української філології та журналістики</w:t>
            </w:r>
          </w:p>
        </w:tc>
      </w:tr>
      <w:tr>
        <w:trPr>
          <w:trHeight w:val="259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1 Середня освіта (Українська мова і літератур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259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ської літерату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5,2</w:t>
            </w:r>
          </w:p>
        </w:tc>
      </w:tr>
      <w:tr>
        <w:trPr>
          <w:trHeight w:val="259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5.01 Філологія (Українська мова і література)                             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ї літера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5,2</w:t>
            </w:r>
          </w:p>
        </w:tc>
      </w:tr>
      <w:tr>
        <w:trPr>
          <w:trHeight w:val="259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української мови / Орфографічний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,3</w:t>
            </w:r>
          </w:p>
        </w:tc>
      </w:tr>
      <w:tr>
        <w:trPr>
          <w:trHeight w:val="259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 Журналіс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украї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259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18,2</w:t>
            </w:r>
          </w:p>
        </w:tc>
      </w:tr>
      <w:tr>
        <w:trPr>
          <w:trHeight w:val="217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146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с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0,7</w:t>
            </w:r>
          </w:p>
        </w:tc>
      </w:tr>
      <w:tr>
        <w:trPr>
          <w:trHeight w:val="146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 атлетика з методикою викладання / Спортивні ігри з методикою викладання (баскетб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,3</w:t>
            </w:r>
          </w:p>
        </w:tc>
      </w:tr>
      <w:tr>
        <w:trPr>
          <w:trHeight w:val="259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с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>
          <w:trHeight w:val="259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 атле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,4</w:t>
            </w:r>
          </w:p>
        </w:tc>
      </w:tr>
      <w:tr>
        <w:trPr>
          <w:trHeight w:val="259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0,7</w:t>
            </w:r>
          </w:p>
        </w:tc>
      </w:tr>
      <w:tr>
        <w:trPr>
          <w:trHeight w:val="106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 ПО УНІВЕРСИТЕ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+3,8</w:t>
            </w:r>
          </w:p>
        </w:tc>
      </w:tr>
    </w:tbl>
    <w:p>
      <w:pPr>
        <w:pStyle w:val="Normal"/>
        <w:jc w:val="right"/>
        <w:rPr>
          <w:b/>
          <w:b/>
          <w:sz w:val="24"/>
          <w:lang w:val="uk-UA"/>
        </w:rPr>
      </w:pPr>
      <w:r>
        <w:br w:type="page"/>
      </w:r>
      <w:r>
        <w:rPr>
          <w:b/>
          <w:sz w:val="24"/>
          <w:lang w:val="uk-UA"/>
        </w:rPr>
        <w:t>Додаток 2</w:t>
      </w:r>
    </w:p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зультати нульового контролю якості знань студентів першого курс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тупеня вищої освіти «магістр»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b/>
          <w:sz w:val="24"/>
          <w:lang w:val="uk-UA"/>
        </w:rPr>
        <w:t>(2019-2020 н.р.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636"/>
        <w:gridCol w:w="4404"/>
        <w:gridCol w:w="800"/>
      </w:tblGrid>
      <w:tr>
        <w:trPr>
          <w:trHeight w:val="1052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і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студент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2019 рік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і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нан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%)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біології, географії і екології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091 Біолог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акроекволюція органічного сві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014 Середня освіта (Біологія та здоров’я людин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акроекволюція органічного сві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2,5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014.07 Середня освіта (Географі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еографія Херсонської област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106 Географ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еографія Херсонської област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58,1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економіки і менеджменту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51 Економі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часні економічні теорі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73 Менеджм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енеджмент і адмініструва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5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81 Публічне управління та адмініструв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е та регіональне управлі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5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5.18 Професійна освіта (Технологія виробництва та переробка продуктів сільського господарств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овітні досягнення з фахових дисциплі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4.10 Середня освіта (Трудове навчання та технології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овітні досягнення з фахових дисциплі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іноземної філології</w:t>
            </w:r>
          </w:p>
        </w:tc>
      </w:tr>
      <w:tr>
        <w:trPr/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4.02 Середня освіта (Мова і література англійськ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етодика викладання фахових дисциплін у закладах вищої осві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0</w:t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налітичне читання та пись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6,2</w:t>
            </w:r>
          </w:p>
        </w:tc>
      </w:tr>
      <w:tr>
        <w:trPr/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  <w:r>
              <w:rPr>
                <w:sz w:val="19"/>
                <w:szCs w:val="19"/>
                <w:lang w:val="uk-UA"/>
              </w:rPr>
              <w:t>035.051 Філологія (Романські мови та літератури (переклад включно), перша –іспанськ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налітичне читання та письмо іспанської мов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6,6</w:t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актичний курс другої іноземної мови та перекла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0</w:t>
            </w:r>
          </w:p>
        </w:tc>
      </w:tr>
      <w:tr>
        <w:trPr/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35.055 Філологія (Романські мови та літератури (переклад включно), перша –французьк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налітичне читання та письмо французької мов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7,5</w:t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актичний курс другої іноземної мови та перекла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35.043 Філологія (Германські мови та літератури (переклад включно), перша – німецьк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налітичне читання та письмо німецької мов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3,3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35.034 Філологія (Слов’янські мови та літератури (переклад включно), перша – російськ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часна російська м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3,6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,3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комп’ютерних наук, фізики та математик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4.04 Середня освіта (Математик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атематика. Методика навчання матема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культури і мистецтв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часні техніки станкового живопис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24 Хореограф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часні напрямки класичного танц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Медичний факультет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22 Медиц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едична біолог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української філології та журналістик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 Філологія (Українська мова та літератур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ка викладання української літератури у закладах вищої осві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3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3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фізичного виховання та спорту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 Середня освіта (Фізична культур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та методика фізичного вихов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та методика спортивного тренува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7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ЗОМ ПО УНІВЕРСИТЕТУ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3,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3</w:t>
      </w:r>
    </w:p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зультати нульового контролю якості знань студентів першого курс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тупеня вищої освіти «магістр» з дисциплі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Основи наукової комунікації іноземними мовами»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2019-2020 н.р.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636"/>
        <w:gridCol w:w="4621"/>
        <w:gridCol w:w="800"/>
      </w:tblGrid>
      <w:tr>
        <w:trPr>
          <w:trHeight w:val="1052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ульт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студент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2019 рік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і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і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на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%)</w:t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 Готельно-ресторанна спра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9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 Туризм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 Публічне управління та адмініструванн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.18 Професійна освіта (Технологія виробництва та переробка продуктів сільського господарства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0 Середня освіта (Трудове навчання та технології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 Міжнародні економічні відносин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2</w:t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ико-юридичний факульте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 Міжнародне прав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Правоохоронна діяльні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3 Середня освіта (Історі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 Історія та археолог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ет комп’ютерних наук, фізики та математи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6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 Комп’ютерні науки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 Інформаційні системи та технології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 Середня освіта (Фізична культур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6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ет культури і мистецт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 Хореографі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о-психологічний факульт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 Соціальна ро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3 Психологі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ет української філології та журналіс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 Філологія (Українська мова та літерату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 Журналіс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жфак (німецька мов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 ПО УНІВЕРСИТЕТУ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4,2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ультати нульового контролю якості знань студентів першого курсу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тупеня вищої освіти «бакалавр» з дисциплі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Українська мова (за професійним спрямуванням)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2019-2020 н.р.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639"/>
        <w:gridCol w:w="629"/>
        <w:gridCol w:w="640"/>
        <w:gridCol w:w="573"/>
      </w:tblGrid>
      <w:tr>
        <w:trPr>
          <w:trHeight w:val="1027" w:hRule="atLeast"/>
          <w:cantSplit w:val="true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студент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019 рік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ульовий контроль 2018 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ульовий контроль 2019 р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зниця</w:t>
            </w:r>
          </w:p>
        </w:tc>
      </w:tr>
      <w:tr>
        <w:trPr>
          <w:trHeight w:val="294" w:hRule="atLeast"/>
          <w:cantSplit w:val="true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біології, географії, екології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014.05 Середня освіта (Біологія та здоров’я людини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,7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7 Середня освіта (Географі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,7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1,7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 Міжнародні економічні відноси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,6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0 Середня освіта (Трудове навчання та технології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3,3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.18 Професійна освіта (Технологія виробництва і переробка продуктів сільського господарств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.20 Професійна освіта (Транспор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 Готельно-ресторанна спра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42 Туриз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2,2</w:t>
            </w:r>
          </w:p>
        </w:tc>
      </w:tr>
      <w:tr>
        <w:trPr>
          <w:trHeight w:val="205" w:hRule="atLeast"/>
          <w:cantSplit w:val="true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іноземної філології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2 Середня освіта (мова і література англійська, німець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2 Середня освіта (мова та література німецька, англійсь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2 Середня освіта (мова і література англійсь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2 Середня освіта (мова і література російська, англійсь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2 Середня освіта (мова і література іспанська, англійсь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2 Середня освіта (мова і література французька, англійсь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35.041 Філологія (германські мови та літератури (переклад включно), перша – англійсь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35.10 Філологія (прикладна лінгвісти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ико-юридичний факультет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,5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 Міжнародне пра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,2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 Історія та археолог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,2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3 Середня освіта (Історі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1,5</w:t>
            </w:r>
          </w:p>
        </w:tc>
      </w:tr>
      <w:tr>
        <w:trPr>
          <w:trHeight w:val="205" w:hRule="atLeast"/>
          <w:cantSplit w:val="true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омп’ютерних наук, фізики та мате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,3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9 Середня освіта (Інформати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,7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 Інформаційні системи та технологі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7,5</w:t>
            </w:r>
          </w:p>
        </w:tc>
      </w:tr>
      <w:tr>
        <w:trPr>
          <w:trHeight w:val="205" w:hRule="atLeast"/>
          <w:cantSplit w:val="true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0,8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4 Хореографія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7,5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6,7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205" w:hRule="atLeast"/>
          <w:cantSplit w:val="true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о-психологічний факультет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231 </w:t>
            </w:r>
            <w:r>
              <w:rPr>
                <w:sz w:val="20"/>
                <w:szCs w:val="20"/>
                <w:lang w:val="uk-UA"/>
              </w:rPr>
              <w:t>Соціальна</w:t>
            </w:r>
            <w:r>
              <w:rPr>
                <w:sz w:val="20"/>
                <w:szCs w:val="20"/>
              </w:rPr>
              <w:t xml:space="preserve"> робо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7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3 Психолог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6,7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 Соціолог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6,7</w:t>
            </w:r>
          </w:p>
        </w:tc>
      </w:tr>
      <w:tr>
        <w:trPr>
          <w:trHeight w:val="205" w:hRule="atLeast"/>
          <w:cantSplit w:val="true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ичний факультет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 Спеціальна осві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7 Фізична терапія, ерготерап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6 Середня освіта (Хімі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2 Медиц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z w:val="18"/>
                <w:szCs w:val="18"/>
                <w:lang w:val="uk-UA"/>
              </w:rPr>
              <w:t>5,2</w:t>
            </w:r>
          </w:p>
        </w:tc>
      </w:tr>
      <w:tr>
        <w:trPr>
          <w:trHeight w:val="20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4,9</w:t>
            </w:r>
          </w:p>
        </w:tc>
      </w:tr>
      <w:tr>
        <w:trPr>
          <w:trHeight w:val="106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АЗОМ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4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6"/>
      <w:type w:val="nextPage"/>
      <w:pgSz w:w="11906" w:h="16838"/>
      <w:pgMar w:left="880" w:right="786" w:gutter="0" w:header="0" w:top="360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95"/>
        </w:tabs>
        <w:ind w:left="1395" w:hanging="795"/>
      </w:pPr>
      <w:rPr/>
    </w:lvl>
    <w:lvl w:ilvl="1">
      <w:start w:val="1"/>
      <w:numFmt w:val="decimal"/>
      <w:lvlText w:val="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5:00Z</dcterms:created>
  <dc:creator>12</dc:creator>
  <dc:description/>
  <cp:keywords/>
  <dc:language>en-US</dc:language>
  <cp:lastModifiedBy>koksana</cp:lastModifiedBy>
  <cp:lastPrinted>2019-12-06T09:43:00Z</cp:lastPrinted>
  <dcterms:modified xsi:type="dcterms:W3CDTF">2020-02-20T11:05:00Z</dcterms:modified>
  <cp:revision>332</cp:revision>
  <dc:subject/>
  <dc:title>Порівняльні результати</dc:title>
</cp:coreProperties>
</file>